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 29 сентября  2020  года  №  171</w:t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начале отопительного сезона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В целях организованного начала отопительного сезона, обеспечения теплоснабжения населения и объектов социальной сферы Кужмарского сельского поселения, руководствуясь п. 4 ч. 1 ст. 14 Федерального закона от 06.10.2010 г. «Об общих принципах организации местного самоуправления в Российской Федерации», п. 5.1 Положения о Кужмарской сельской администрации, Кужмарская сельская администрация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1.Рекомендовать тепловырабатывающим предприятиям, расположенным на территории Кужмарского сельского поселения организовать подачу тепла к объектам социальной сферы и жилого фонда </w:t>
      </w:r>
      <w:r>
        <w:rPr>
          <w:b/>
          <w:kern w:val="2"/>
          <w:sz w:val="28"/>
          <w:szCs w:val="28"/>
          <w:lang w:eastAsia="ar-SA"/>
        </w:rPr>
        <w:t>с  01 октября  2020 г</w:t>
      </w:r>
      <w:r>
        <w:rPr>
          <w:kern w:val="2"/>
          <w:sz w:val="28"/>
          <w:szCs w:val="28"/>
          <w:lang w:eastAsia="ar-SA"/>
        </w:rPr>
        <w:t>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>2. Рекомендовать руководителям: управляющей компании ООО «Кужмарские коммунальные сети», МОУ «Кужмарская средняя общеобразовательная школа», МБУК «Кужмарский Центр досуга и культуры» и руководителям иных организаций, находящимся на территории Кужмарского сельского поселения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Кужма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8(83645)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и опубликованию в районной газете  «Звениговская неделя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Н.Э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0:00Z</dcterms:created>
  <dc:creator>offis</dc:creator>
  <dc:description/>
  <cp:keywords/>
  <dc:language>en-US</dc:language>
  <cp:lastModifiedBy>User</cp:lastModifiedBy>
  <cp:lastPrinted>2020-09-29T13:40:00Z</cp:lastPrinted>
  <dcterms:modified xsi:type="dcterms:W3CDTF">2020-09-30T05:10:00Z</dcterms:modified>
  <cp:revision>2</cp:revision>
  <dc:subject/>
  <dc:title>                   Республика Марий Эл                                            Марий Эл Республик </dc:title>
</cp:coreProperties>
</file>